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999105" cy="15481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Associazione Culturale Castiglionese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“</w:t>
      </w:r>
      <w:r>
        <w:rPr>
          <w:rFonts w:cs="Arial Black" w:ascii="Arial Black" w:hAnsi="Arial Black"/>
          <w:szCs w:val="24"/>
        </w:rPr>
        <w:t>Umberto Foschi”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Via G. Zattoni 2/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48125 Castiglione di Ravenn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rganiz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bato 1 giugno 2013  ore 20.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lla sala sociale in via Zattoni 2/A, Castiglione di Ravenna</w:t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INCONTRI CON L’AUTO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“</w:t>
      </w:r>
      <w:r>
        <w:rPr>
          <w:b/>
          <w:sz w:val="40"/>
          <w:szCs w:val="40"/>
        </w:rPr>
        <w:t>CAVEJA CANTARENA”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ricerca e il folclo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1595</wp:posOffset>
            </wp:positionV>
            <wp:extent cx="1254760" cy="182880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anda Budini ( nota ed eclettica ricercatrice presenta il suo ultimo lavoro 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“</w:t>
      </w:r>
      <w:r>
        <w:rPr>
          <w:rFonts w:cs="Arial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Volume riccamente illustrato ed a tiratura limitata scritto e curato da Vanda, tratta della storia e degli usi che hanno caratterizzato questo antichissimo oggetto in uso tra le famiglie contadine per centinaia di anni “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Ugo Antonelli (nostro consocio e affermato viaggiatore documentarista presenta il filmato registrato, in occasione della presentazione del libro, presso il Museo Etnografico di Romano Segurini, a Savarna di Ra.</w:t>
      </w:r>
    </w:p>
    <w:p>
      <w:pPr>
        <w:pStyle w:val="Normale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amberto Ranieri (eclettico cultore della tradizione contadina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termine momento conviviale</w:t>
      </w:r>
    </w:p>
    <w:p>
      <w:pPr>
        <w:pStyle w:val="Normal"/>
        <w:jc w:val="center"/>
        <w:rPr/>
      </w:pPr>
      <w:r>
        <w:rPr>
          <w:b/>
        </w:rPr>
        <w:t>Si ringrazia per la collaborazione la Banca Romagna Cooperativa di Castiglione di Ravenna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2:05:00Z</dcterms:created>
  <dc:creator>Villacarazzena</dc:creator>
  <dc:description/>
  <dc:language>en-US</dc:language>
  <cp:lastModifiedBy>PC</cp:lastModifiedBy>
  <dcterms:modified xsi:type="dcterms:W3CDTF">2014-02-22T22:05:00Z</dcterms:modified>
  <cp:revision>2</cp:revision>
  <dc:subject/>
  <dc:title>Associazione Culturale Castiglionese</dc:title>
</cp:coreProperties>
</file>